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7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60Ю в отношении должностного лица – 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а Олег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Ровин О.Ю., являясь генеральным директором общества с ограниченной ответственностью «Реал-Сервис», расположенного по адресу: гор. Югорск, ул. Ленина, д. 1/1, офис 1, не предоставил налоговую декларацию по налогу на прибыль организаций за 12 месяцев 2023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марта года, следующего за истекшим налоговым периодом (год)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7.2024 года, из которого следует, что Ровин О.Ю., являясь должностным лицом, 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№ 2529 от 04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ым письмом № 1043 от 25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ыпиской из ЕГРЮ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